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66431469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511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511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22.11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5.01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2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09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Computer+Studio  valore tot. €.250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1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21:00Z</dcterms:modified>
  <cp:revision>2</cp:revision>
  <dc:subject/>
  <dc:title/>
</cp:coreProperties>
</file>