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466802574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185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85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16.05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8.07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9.09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8.11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Mobili vari-valore tot. €.455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7.06.17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9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6-08T08:59:00Z</dcterms:modified>
  <cp:revision>2</cp:revision>
  <dc:subject/>
  <dc:title/>
</cp:coreProperties>
</file>