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1611297937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384.15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384.15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Vincenzo D’Ambrosio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31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8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19.09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15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Mobili vari-valore tot. €.1715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7.06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6-08T09:03:00Z</dcterms:modified>
  <cp:revision>2</cp:revision>
  <dc:subject/>
  <dc:title/>
</cp:coreProperties>
</file>