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90551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RIBUNALE DI LAGONEG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FFICIO ESECUZIONI IMMOBILIAR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VVISO DI VENDITA IMMOBILIARE EX ART.570 CPC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cancelliere rende noto che il Giudice dell’esecuzione Dr.ssa </w:t>
      </w:r>
      <w:r>
        <w:rPr>
          <w:b/>
          <w:sz w:val="28"/>
          <w:szCs w:val="28"/>
        </w:rPr>
        <w:t xml:space="preserve">Paola Beatrice </w:t>
      </w:r>
      <w:r>
        <w:rPr>
          <w:sz w:val="28"/>
          <w:szCs w:val="28"/>
        </w:rPr>
        <w:t xml:space="preserve">con ordinanza emessa in data </w:t>
      </w:r>
      <w:r>
        <w:rPr>
          <w:b/>
          <w:sz w:val="28"/>
          <w:szCs w:val="28"/>
        </w:rPr>
        <w:t xml:space="preserve">14/06/2017 </w:t>
      </w:r>
      <w:r>
        <w:rPr>
          <w:sz w:val="28"/>
          <w:szCs w:val="28"/>
        </w:rPr>
        <w:t>nella procedura esecutiva n. 149/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promossa da </w:t>
      </w:r>
      <w:r>
        <w:rPr>
          <w:b/>
          <w:sz w:val="28"/>
          <w:szCs w:val="28"/>
        </w:rPr>
        <w:t>BCC MONTE PRUNO DI ROSCIGNO</w:t>
      </w:r>
      <w:r>
        <w:rPr>
          <w:sz w:val="28"/>
          <w:szCs w:val="28"/>
        </w:rPr>
        <w:t xml:space="preserve"> ha disposto la vendita  dell’immobile pignorato ed in calce descrit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udienza per la vendita senza incanto è fissata per il giorno </w:t>
      </w:r>
      <w:r>
        <w:rPr>
          <w:b/>
          <w:sz w:val="28"/>
          <w:szCs w:val="28"/>
        </w:rPr>
        <w:t>19.9.2017</w:t>
      </w:r>
      <w:r>
        <w:rPr>
          <w:sz w:val="28"/>
          <w:szCs w:val="28"/>
        </w:rPr>
        <w:t xml:space="preserve"> alle ore 12.30,e con termine fino alle ore 13.00 del giorno prima dell’udienza  sopra indicata per le offe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udienze si terranno nelle aule di questo Tribu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mmobili vengono venduti nello stato di fatto e di diritto in cui si trovano,secondo la seguente composizione in lot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1 -  QUOTA DI 1/1 DI PROPRIETA’ SUPERFICIARIA DI PORZIONI IMMOBILIARI ALLOGGIO– Condominio Mimosa –piano terra scala C int.1 Via Macchia Italiana in Sala Consilina – Fg. 18 p.lla 314 sub 33 cat. A/2 classe 4 – 6 van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ezzo base : € 40.150,00 – offerta minima pari al 75% del prezzo ba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TTO 2 – QUOTA DI 1/1 DI PROPRIETA’ SUPERFICIARIA SUL GARAGE Condominio Mimosa – Via Macchia Italiana in Sala Consilina – Fg. 18 p.lla 314 sub 29 cat. C/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zzo base: € 2.700,00 – offerta minima pari al 75% del prezzo ba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ni offerente, tranne il debitore non ammesso alla gara, dovrà depositare, in busta chiusa, domanda di partecipazione, in carta da bollo da €.16,00, con allegata cauzione per l’ammontare del 10% del prezzo da lui proposto, tramite assegno circolare non trasferibile,  intestato alla procedura e vincolato all’ordine del G.E., entro le ore 13.00 del giorno precedente le udienze di vendita sopra indicat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lteriori informazioni potranno essere assunte presso la canceller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gonegro lì 20/06/2017</w:t>
      </w:r>
    </w:p>
    <w:p>
      <w:pPr>
        <w:pStyle w:val="Normal"/>
        <w:jc w:val="right"/>
        <w:rPr/>
      </w:pPr>
      <w:r>
        <w:rPr>
          <w:sz w:val="28"/>
          <w:szCs w:val="28"/>
        </w:rPr>
        <w:t>F.TO Il cancelli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r.Antonio Fe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42:00Z</dcterms:created>
  <dc:creator>antonio.ferro01</dc:creator>
  <dc:description/>
  <cp:keywords/>
  <dc:language>en-US</dc:language>
  <cp:lastModifiedBy>doriana.sassano</cp:lastModifiedBy>
  <cp:lastPrinted>2017-01-24T16:45:00Z</cp:lastPrinted>
  <dcterms:modified xsi:type="dcterms:W3CDTF">2017-06-20T13:29:00Z</dcterms:modified>
  <cp:revision>7</cp:revision>
  <dc:subject/>
  <dc:title>TRIBUNALE DI LAGONEGRO</dc:title>
</cp:coreProperties>
</file>