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RIBUNALE DI LAGONEGRO ex Sala Consili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FFICIO ESECUZIONI IMMOBILIAR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VVISO DI VENDITA IMMOBILIARE EX ART.570 CP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ancelliere rende noto che il Giudice dell’esecuzione Dr.ssa </w:t>
      </w:r>
      <w:r>
        <w:rPr>
          <w:b/>
          <w:sz w:val="28"/>
          <w:szCs w:val="28"/>
        </w:rPr>
        <w:t xml:space="preserve">Paola Beatrice </w:t>
      </w:r>
      <w:r>
        <w:rPr>
          <w:sz w:val="28"/>
          <w:szCs w:val="28"/>
        </w:rPr>
        <w:t xml:space="preserve">con ordinanza emessa in data </w:t>
      </w:r>
      <w:r>
        <w:rPr>
          <w:b/>
          <w:sz w:val="28"/>
          <w:szCs w:val="28"/>
        </w:rPr>
        <w:t xml:space="preserve">24.07.2017 </w:t>
      </w:r>
      <w:r>
        <w:rPr>
          <w:sz w:val="28"/>
          <w:szCs w:val="28"/>
        </w:rPr>
        <w:t xml:space="preserve">nella procedura esecutiva n. 38/99 ex Sala Consilina, riunita alla procedura esecutiva </w:t>
      </w:r>
      <w:r>
        <w:rPr>
          <w:b/>
          <w:sz w:val="28"/>
          <w:szCs w:val="28"/>
        </w:rPr>
        <w:t xml:space="preserve">25/97 ex Sala Consilina </w:t>
      </w:r>
      <w:r>
        <w:rPr>
          <w:sz w:val="28"/>
          <w:szCs w:val="28"/>
        </w:rPr>
        <w:t xml:space="preserve"> promossa da BANCO NAPOLI - SALERNO ha disposto la vendita  degli immobili pignorati ed in calce descri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udienza per la vendita senza incanto è fissata per il giorno </w:t>
      </w:r>
      <w:r>
        <w:rPr>
          <w:b/>
          <w:sz w:val="28"/>
          <w:szCs w:val="28"/>
        </w:rPr>
        <w:t>15.11.2017</w:t>
      </w:r>
      <w:r>
        <w:rPr>
          <w:sz w:val="28"/>
          <w:szCs w:val="28"/>
        </w:rPr>
        <w:t xml:space="preserve"> alle ore </w:t>
      </w: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>, e con termine fino alle ore 13.00 del giorno prima dell’udienza sopra indicata per le offerte.</w:t>
      </w:r>
    </w:p>
    <w:p>
      <w:pPr>
        <w:pStyle w:val="Normal"/>
        <w:jc w:val="both"/>
        <w:rPr/>
      </w:pPr>
      <w:r>
        <w:rPr>
          <w:sz w:val="28"/>
          <w:szCs w:val="28"/>
        </w:rPr>
        <w:t>L’udienza si terrà nelle aule di questo Tribu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li immobili vengono venduti nello stato di fatto e di diritto in cui si trovano, secondo la seguente composizione in lot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OTTO 1- Fabbricato su tre livelli-Via Roma, Sant’Arsenio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Fg. 7 p.lle 1253 e 1254                                  Prezzo base: € 24.000,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OTTO 3 – Terreno in Sant’Arsenio – Fg. 6 p.lle 493 e 246 – Fg. 5 p.lla 571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Fg. 4 p.lla 365                                               Prezzo base: € 1.12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TTO 4 – Terreno in Sant’Arsenio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Fg. 8 p.lla 678-Fg.10 p.lle 360 e 127              Prezzo base: € 1.87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5 – Terreno in Sant’Arsenio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Fg. 5 plla 470 – Fg. 12 p.lla 15                      Prezzo base: €</w:t>
      </w:r>
      <w:r>
        <w:rPr>
          <w:b/>
          <w:caps/>
          <w:sz w:val="28"/>
          <w:szCs w:val="28"/>
        </w:rPr>
        <w:t xml:space="preserve"> 7.000,00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LOTTO 6 – </w:t>
      </w:r>
      <w:r>
        <w:rPr>
          <w:b/>
          <w:sz w:val="28"/>
          <w:szCs w:val="28"/>
        </w:rPr>
        <w:t xml:space="preserve">Terreno in San Pietro al Tanagro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Fg. 17 p.lla 151                                               Prezzo base: € 33.75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ni offerente, tranne il debitore non ammesso alla gara, dovrà depositare, in busta chiusa, domanda di partecipazione, in carta da bollo da €.16,00, con allegata cauzione per l’ammontare del 10% del prezzo da lui proposto tramite assegno circolare non trasferibile, intestato alla procedura e vincolato al Giudice dell’Esecuzione, e copia del documento di identità dell’offerente, entro le ore 13.00 del giorno precedente le udienze di vendita sopra indicate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teriori informazioni potranno essere assunte presso la canceller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gonegro, 28/07/2017</w:t>
      </w:r>
    </w:p>
    <w:p>
      <w:pPr>
        <w:pStyle w:val="Normal"/>
        <w:jc w:val="right"/>
        <w:rPr/>
      </w:pPr>
      <w:r>
        <w:rPr>
          <w:sz w:val="28"/>
          <w:szCs w:val="28"/>
        </w:rPr>
        <w:t>F.TO Il cancelli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.Antonio Fer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4:00Z</dcterms:created>
  <dc:creator>antonio.ferro01</dc:creator>
  <dc:description/>
  <cp:keywords/>
  <dc:language>en-US</dc:language>
  <cp:lastModifiedBy>doriana.sassano</cp:lastModifiedBy>
  <cp:lastPrinted>2015-06-30T11:17:00Z</cp:lastPrinted>
  <dcterms:modified xsi:type="dcterms:W3CDTF">2017-07-28T11:23:00Z</dcterms:modified>
  <cp:revision>3</cp:revision>
  <dc:subject/>
  <dc:title>TRIBUNALE DI LAGONEGRO</dc:title>
</cp:coreProperties>
</file>