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937869076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176.17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76.17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12.07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5.07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2.09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7.11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Autocarro marca Volvo fl 12 –Autocarro Fiat Fiorino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09.17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6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9-28T09:36:00Z</dcterms:modified>
  <cp:revision>2</cp:revision>
  <dc:subject/>
  <dc:title/>
</cp:coreProperties>
</file>