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578765323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63.17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63.17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16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8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2.09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8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Fiat Grande Punto Evo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09.17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9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9-28T09:39:00Z</dcterms:modified>
  <cp:revision>2</cp:revision>
  <dc:subject/>
  <dc:title/>
</cp:coreProperties>
</file>